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ind w:left="360" w:right="18" w:hanging="0"/>
        <w:jc w:val="left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spacing w:before="312" w:after="312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密码重置受理表</w:t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中钢银通电子商务股份有限公司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由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因，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钢在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录账号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密码遗忘，致使网上业务无法开展。请贵公司将本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密码重置！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申请！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置密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限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温馨提示：请登录后选择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卖家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－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账号信息变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，在该页面填写并激活手机号码。手机激活的用户如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忘记密码，可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ww.csesteel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点击“忘记密码”，通过“手机验证找回密码”。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客服热线：</w:t>
      </w:r>
      <w:r>
        <w:rPr>
          <w:b/>
        </w:rPr>
        <w:t>021-80102877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>传真：</w:t>
      </w:r>
      <w:r>
        <w:rPr>
          <w:b/>
          <w:lang w:eastAsia="zh-CN"/>
        </w:rPr>
        <w:t>021-61805530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46:00Z</dcterms:created>
  <dc:creator>雨林木风</dc:creator>
  <dc:description/>
  <dc:language>en-US</dc:language>
  <cp:lastModifiedBy>magaohua</cp:lastModifiedBy>
  <dcterms:modified xsi:type="dcterms:W3CDTF">2015-05-25T08:13:40Z</dcterms:modified>
  <cp:revision>1</cp:revision>
  <dc:subject/>
  <dc:title>密码重置受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